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车船税征管若干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规范车船税征管，维护纳税人合法权益，根据《中华人民共和国车船税法》（以下简称车船税法）及其实施条例，现将车船税有关征管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关于专用作业车的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在设计和技术特性上用于特殊工作，并装置有专用设备或器具的汽车，应认定为专用作业车，如汽车起重机、消防车、混凝土泵车、清障车、高空作业车、洒水车、扫路车等。以载运人员或货物为主要目的的专用汽车</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救护车，不属于专用作业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税务机关核定客货两用车的征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客货两用车，又称多用途货车，是指在设计和结构上主要用于载运货物，但在驾驶员座椅后带有固定或折叠式座椅，可运载</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人以上乘客的货车。客货两用车依照货车的计税单位和年基准税额计征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车船税应纳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车船税法及其实施条例涉及的整备质量、净吨位、艇身长度等计税单位，有尾数的一律按照含尾数的计税单位据实计算车船税应纳税额。计算得出的应纳税额小数点后超过两位的可四舍五入保留两位小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乘用车以车辆登记管理部门核发的机动车登记证书或者行驶证书所载的排气量毫升数确定税额区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车船因质量问题发生退货时的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经缴纳车船税的车船，因质量原因，车船被退回生产企业或者经销商的，纳税人可以向纳税所在地的主管税务机关申请退还自退货月份起至该纳税年度终了期间的税款。退货月份以退货发票所载日期的当月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关于扣缴义务人代收代缴后车辆登记地主管税务机关不再征收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在购买“交强险”时，由扣缴义务人代收代缴车船税的，凭注明已收税款信息的“交强险”保险单，车辆登记地的主管税务机关不再征收该纳税年度的车船税。再次征收的，车辆登记地主管税务机关应予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关于扣缴义务人代收代缴欠缴税款滞纳金的起算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车船税扣缴义务人代收代缴欠缴税款的滞纳金，从各省、自治区、直辖市人民政府规定的申报纳税期限截止日期的次日起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关于境内外租赁船舶征收车船税的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境内单位和个人租入外国籍船舶的，不征收车船税。境内单位和个人将船舶出租到境外的，应依法征收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车船税征管若干问题的通知》（国税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8:36Z</dcterms:modified>
  <cp:revision>2</cp:revision>
  <dc:subject/>
  <dc:title>关于车船税征管若干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